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 da inserire nella busta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ione 1 – Valutazione generale – Premio- Rischi assicurati e Tolleranza massimo punteggio assegnato 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6"/>
        <w:gridCol w:w="1635"/>
        <w:gridCol w:w="1623"/>
        <w:gridCol w:w="1636"/>
        <w:gridCol w:w="166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6666FF"/>
                <w:sz w:val="20"/>
                <w:szCs w:val="20"/>
              </w:rPr>
              <w:t>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chi assicura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 (si-n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g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ità territoriale (Italia-Europa-Mondo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à civile terzi (RCT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ilità Civile verso Prestatori di lavoro (RC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C Patrimoni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Giudizi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per uno o più rischi sopra indicati la Compagnia Assicuratrice ricorra all’istituto della coassicurazione, la Compagnia delegataria a deroga dell’art. 1911 c.c., dovrà rispondere in solido nei confronti dell’assicurato per tutte le coassicuratrici presenti nel riparto.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i assicurati a titolo oneros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lunni iscritti alla scuola compresi quelli neo iscritti frequentanti il nuovo anno scolastic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2 x Premio annuo più basso diviso Premio annuo offer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Dirigente Scolastico, Direttore SGA e Operatori scolastici (personale docente/non docente di ruolo e non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4 x Premio annuo più basso diviso Premio annuo offerente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massimo sarà attribuito all’offerta più bassa; alle restanti offerte verrà attribuito un punteggio ridotto in proporzione rispetto a quello più basso secondo la formula indicata nella tabella sottostant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mi indicati dovranno essere lordi ossia comprensivi di imposte e di ogni altro onere e dovranno essere comprensivi di tutte le garanzie richieste, senza costi aggiuntivi per eventuali garanzie attivabili successivamente.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leranza soggetti paganti/Assicur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puntegg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 del 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uale al 5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del 5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assicura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 in qualità di partecipanti a gite o quando si trovino all’interno dell’Istituto Scolastico o quando partecipino ad iniziative/progetti/attività deliberate dall’Istituto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tori ed Allievi iscritti in corso d’anno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i Esterni/Prestatori d’Opera estranei all’organico della scuol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i e membri delle Commissioni d’Esam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i dei Con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 membri degli organi collegial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cinanti professional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i di lingua stranier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i educator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i del servizio civil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la Sicurezza D. Lgs 81/2008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i Scolastici componenti squadre di prevenzione e pronto intervento ai sensi del D. Lgs 81/2008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di altre scuole anche stranieri temporaneamente ospiti presso la scuola o presso le famiglie degli student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esterni che partecipano ad attività /stage organizzati dall’Istituto Scolastic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assicur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assicurati e sempre gratuitamen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alunni soggetti assicurati e/o non sempre gratuitam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ione 2 – Valutazione Responsabilità Civile – Massimo punteggio assegnato 25. Gli assicurati devono essere considerati terzi tra lo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CT Limite di Risarcimento per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mitato per An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o per a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T – Massimale per sinistro unico ovvero senza sottolimiti per danni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 di 7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 tra 3 e 7 Milioni di Eu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di 3 milioni di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, animali, cose, strutture diverse dall’edificio scolastico (strutture sportive, alberghi, bar, aziende durante stages e visite, ecc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da interruzioni o sospensioni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 di 1 Milione di Eu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o Uguale a 1 Milione di Euro e non inferiore ad € 500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Incen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 di 2 milioni di eu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o Uguale a 2 milioni di euro e non inferiore ad € 500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 C Responsabile 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à Civile Scambi Cultu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à Personale Operatori Scolast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za generica –Responsabilità Civile alunni in Itin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compre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o più esclus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08"/>
        <w:gridCol w:w="2258"/>
        <w:gridCol w:w="248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CO – Responsabilità civile verso dipendenti- Massimale per Sinist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 di 7 milioni di eur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 tra 3 e 7 Milioni di Eur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di 3 milioni di euro e non inferiore a 2 milioni di euro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ione 3 – Valutazione Infortuni – Massimo Punteggio assegnato 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31"/>
        <w:gridCol w:w="1719"/>
        <w:gridCol w:w="2858"/>
        <w:gridCol w:w="245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azione puntegg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 moltiplicato per la somma assicurata offerta diviso la somma assicurata più alta tra le offer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tà permane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4 moltiplicato per la somma assicurata offerta diviso la somma assicurata più alta tra le offer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bella per il calcolo Invalidità Permanente (indicare INAIL o ANIA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ella INA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higie sull’invalidità permanent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lu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spese mediche da infortunio comprese le spese per cure e protesi dentarie, oculistiche e dell’apparato uditiv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2 x somma offerente somma più alta diviso la somma assicurata più alta tra le offert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9FF66"/>
          <w:sz w:val="20"/>
          <w:szCs w:val="20"/>
          <w:u w:val="single"/>
        </w:rPr>
      </w:pPr>
      <w:r>
        <w:rPr>
          <w:rFonts w:cs="Arial" w:ascii="Arial" w:hAnsi="Arial"/>
          <w:b/>
          <w:color w:val="99FF66"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peratività rimborso spese mediche da infortun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primo rischio o integrative al 2° rischi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1° rischio                                    integr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FF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FF66"/>
                <w:sz w:val="20"/>
                <w:szCs w:val="20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99FF66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+2                                         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ure e protesi dentarie: eventuali limiti di tempo per l’applic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a lim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15 an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di 15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aggiuntive a seguito di infortu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al vesti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a carrozzelle/tutori per portatori di h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si ortoped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si Ortodont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compr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 garant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mente compre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19"/>
        <w:gridCol w:w="24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ria da ricov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aria da gesso al gio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 giorno di assenza da scu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compr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 garantit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mente compr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 garanti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lu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ale catastrofale (anche per gite e uscite didattiche in gener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 10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 tra 5 e 10 milioni di eur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di 5 milioni di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i per inondazioni, alluvioni, terremo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 10 milioni di 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o tra 5 e 10 milioni di eu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e di 5 milioni di eu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sibilità di recupero da stato di c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agio accidentale da Virus H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ingite, Poliomielite ed epatite vi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alidità permanente da malatt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anno este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dita anno scolastico per infortu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pese funera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compre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 garant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mente compre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 garantit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lu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35305</wp:posOffset>
                </wp:positionV>
                <wp:extent cx="629412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3.9pt;mso-wrap-distance-left:0pt;mso-wrap-distance-right:7.05pt;mso-wrap-distance-top:0pt;mso-wrap-distance-bottom:0pt;margin-top:42.1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ione 4 – Valutazione tutela giudiziaria – Massimo punteggio assegnato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ale assicura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2 x somma offerente, diviso la somma assicurata più alta tra le somme offe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zie aggiun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 scelta del leg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rocedimenti pen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e definizione di multe e ammen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zione norme sullo smaltimento dei rifiu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zione delle norme sulla privac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non riconosciute congrue dall’Avvocatura dello St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i penali per inadempimenti fiscali, amm.vi, tributari compresa la rivalsa della 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i compres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o più esclusion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02"/>
        <w:gridCol w:w="381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a ed assistenza per cause di lavoro e ricorsi al TA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ione 5 – Valutazione Assistenza – Massimo Punteggio assegnato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nte punteggio:</w:t>
      </w:r>
    </w:p>
    <w:tbl>
      <w:tblPr>
        <w:tblW w:w="967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58"/>
        <w:gridCol w:w="330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ione 6 – Valutazione varianti  altre garanzie – massimo punteggio assegnat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garanzie offerte, i massimali o capitali assicurati e le eventuali franchigie e/o limit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gli elementi individuati sarà effettuata ad insindacabile giudizio dell’istituzione scolastica. assegnando il seguente punteggio:</w:t>
      </w:r>
    </w:p>
    <w:tbl>
      <w:tblPr>
        <w:tblW w:w="967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58"/>
        <w:gridCol w:w="330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cata o non chiara indicazione di uno degli elementi di valutazione comporterà l’assegnazione del punteggio più ba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giudicazione avverrà in favore dell’impresa che avrà raggiunto complessivamente il maggior puntegg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aso di parità di punteggio complessivo, si farà riferimento alle migliori offerte parziali secondo il seguente ordine di prior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generale-premio-rischi assicurati e tollera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à civi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ela giudiziar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i ed altre garanz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16:00Z</dcterms:created>
  <dc:creator/>
  <dc:description/>
  <cp:keywords/>
  <dc:language>en-US</dc:language>
  <cp:lastModifiedBy>Dirigente</cp:lastModifiedBy>
  <dcterms:modified xsi:type="dcterms:W3CDTF">2020-12-10T11:06:00Z</dcterms:modified>
  <cp:revision>2</cp:revision>
  <dc:subject/>
  <dc:title/>
</cp:coreProperties>
</file>